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 05-1050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0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Третьякова Дениса Владимировича, </w:t>
      </w:r>
      <w:r>
        <w:rPr>
          <w:rStyle w:val="CatExternalSystemDefinedgrp2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9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ретьяков Денис Владимирович, являясь руководителем </w:t>
      </w:r>
      <w:r>
        <w:rPr>
          <w:rStyle w:val="CatOrganizationNamegrp19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9 месяцев 2024 года, установленный законодательством о налогах и сборах не позднее 25.10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етьяков Денис Владимир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967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Третьякова Дениса Владимир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ретьякова Дениса Владимир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Третьякова Дениса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50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